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泉州清源山风景名胜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度绩效目标考评工作方案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效能办</w:t>
      </w:r>
      <w:r>
        <w:rPr>
          <w:rFonts w:ascii="Times New Roman" w:hAnsi="Times New Roman" w:cs="Times New Roman" w:eastAsia="仿宋_GB2312"/>
          <w:sz w:val="32"/>
          <w:szCs w:val="32"/>
        </w:rPr>
        <w:t>《关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市直及省部属驻泉单位绩效目标考评有关事项的通知》精神，结合我委工作实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坚持以习近平新时代中国特色社会主义思想为指导，全面贯彻落实党的二十大和二十届二中、三中全会精神，深入贯彻落实习近平总书记在福建考察时的重要讲话精神，紧紧围绕党中央、国务院决策部署和省、市各项工作要求，</w:t>
      </w:r>
      <w:r>
        <w:rPr>
          <w:rFonts w:ascii="Times New Roman" w:hAnsi="Times New Roman" w:cs="Times New Roman" w:eastAsia="仿宋_GB2312"/>
          <w:sz w:val="32"/>
          <w:szCs w:val="32"/>
        </w:rPr>
        <w:t>积极开展绩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仿宋_GB2312"/>
          <w:sz w:val="32"/>
          <w:szCs w:val="32"/>
        </w:rPr>
        <w:t>考评工作，引导和激励干部职工大力弘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马上就办、真抓实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优良作风，确保顺利完成各项工作目标、任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二、绩效目标考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绩效目标考评内容由职能工作目标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）、行政能力目标（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精神文明建设成效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、平安建设成效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、安全生产成效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）、消防安全成效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分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等部分组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职能工作目标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由重点工作目标、常规工作目标两部分组成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重点工作目标</w:t>
      </w:r>
      <w:r>
        <w:rPr>
          <w:rFonts w:ascii="Times New Roman" w:hAnsi="Times New Roman" w:cs="Times New Roman" w:eastAsia="仿宋_GB2312"/>
          <w:sz w:val="32"/>
          <w:szCs w:val="32"/>
        </w:rPr>
        <w:t>主要根据市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委会</w:t>
      </w:r>
      <w:r>
        <w:rPr>
          <w:rFonts w:ascii="Times New Roman" w:hAnsi="Times New Roman" w:cs="Times New Roman" w:eastAsia="仿宋_GB2312"/>
          <w:sz w:val="32"/>
          <w:szCs w:val="32"/>
        </w:rPr>
        <w:t>工作要点的任务分工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《政府工作报告》目标任务责任分解、省市为民办实事项目责任分解、省对市考核指标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持续深化拓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学争优、敢为争先、实干争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动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社区物业服务管理提升工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效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抓城建提品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抓开放招商促项目落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工业园区标准化建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行动方案及实施民营经济强省战略、优化营商环境、推动两岸融合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开展新时代山海协作、推进行政执法平台应用、促进就业和社会保障、保护生态环境、建设海丝名城等市委、市政府重大决策部署和工作任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设定，包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级指标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级指标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常规工作目标</w:t>
      </w:r>
      <w:r>
        <w:rPr>
          <w:rFonts w:ascii="Times New Roman" w:hAnsi="Times New Roman" w:cs="Times New Roman" w:eastAsia="仿宋_GB2312"/>
          <w:sz w:val="32"/>
          <w:szCs w:val="32"/>
        </w:rPr>
        <w:t>主要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职能职责应承担的主要工作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包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级指标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级指标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二）行政能力目标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围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从严治党、依法履职、机关效能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方面，来设定行政能力目标指标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包括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考评指标，由相对应的牵头部门结合日常掌握的情况开展考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三）精神文明建设成效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主要考评我委精神文明建设情况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委文明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开展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四）平安建设成效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主要考评我委平安建设成效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政法委开展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五）安全生产工作成效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主要考评我委安全生产工作的落实情况，由市应急局开展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六）消防安全工作成效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主要考评我委消防安全工作的落实情况，由市消防救援支队开展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一）加强领导，提高认识。</w:t>
      </w:r>
      <w:r>
        <w:rPr>
          <w:rFonts w:ascii="Times New Roman" w:hAnsi="Times New Roman" w:cs="Times New Roman" w:eastAsia="仿宋_GB2312"/>
          <w:sz w:val="32"/>
          <w:szCs w:val="32"/>
        </w:rPr>
        <w:t>我委绩效考评工作由主要领导亲自抓，指定专人负责，各分管领导、各科室要按照职责分工和考评工作方案确定的工作目标认真履职。全体工作人员要加强学习，进一步深化对绩效考评工作的认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做到人人参与，高标准、高质量地完成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二）科学统筹，严格实施。</w:t>
      </w:r>
      <w:r>
        <w:rPr>
          <w:rFonts w:ascii="Times New Roman" w:hAnsi="Times New Roman" w:cs="Times New Roman" w:eastAsia="仿宋_GB2312"/>
          <w:sz w:val="32"/>
          <w:szCs w:val="32"/>
        </w:rPr>
        <w:t>各责任科室要根据本方案科学统筹工作计划，定期召集相关人员，汇总分析工作进度，对工作中存在的要点、难点，提出建设性意见和解决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全体工作人员要主动靠前，发挥主观能动性，攻坚克难，不折不扣地履行好既定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三）及时总结，增强质效。</w:t>
      </w:r>
      <w:r>
        <w:rPr>
          <w:rFonts w:ascii="Times New Roman" w:hAnsi="Times New Roman" w:cs="Times New Roman" w:eastAsia="仿宋_GB2312"/>
          <w:sz w:val="32"/>
          <w:szCs w:val="32"/>
        </w:rPr>
        <w:t>各责任科室要结合工作开展情况及考评反馈结果，认真组织分析绩效管理存在的问题，提出切实可行的解决方案，进一步提高绩效管理水平，为推动泉州新一轮跨越发展贡献力量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basedOn w:val="Style15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01:00Z</dcterms:created>
  <dc:creator>Administrator.lenovo-PC</dc:creator>
  <dc:description/>
  <dc:language>en-US</dc:language>
  <cp:lastModifiedBy>清源山管理委员会</cp:lastModifiedBy>
  <cp:lastPrinted>2025-06-24T07:23:00Z</cp:lastPrinted>
  <dcterms:modified xsi:type="dcterms:W3CDTF">2025-06-27T09:51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C68773D5B46C0B0050FEE1C3F38C0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