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5"/>
        <w:gridCol w:w="1642"/>
        <w:gridCol w:w="1229"/>
        <w:gridCol w:w="737"/>
        <w:gridCol w:w="923"/>
        <w:gridCol w:w="806"/>
        <w:gridCol w:w="820"/>
        <w:gridCol w:w="791"/>
        <w:gridCol w:w="808"/>
        <w:gridCol w:w="906"/>
        <w:gridCol w:w="866"/>
        <w:gridCol w:w="1043"/>
        <w:gridCol w:w="1074"/>
        <w:gridCol w:w="1138"/>
      </w:tblGrid>
      <w:tr>
        <w:trPr>
          <w:trHeight w:val="851" w:hRule="atLeast"/>
        </w:trPr>
        <w:tc>
          <w:tcPr>
            <w:tcW w:w="142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泉州市普通高中招生计划细化表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县（市、区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性质（公办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民办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达标级别（一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二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三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未达标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招生计划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：统招生计划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：定向生计划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：自主招生计划总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招生类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12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类自主招生计划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项类自主招生计划总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项类自主招生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细分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细分项目计划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一中学学府校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声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舞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啦啦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一中学东海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游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培元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乐（二胡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乐（琵琶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乐（扬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五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五中学“中美课程实验班”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实验中学（圣湖校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实验中学（滨江校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外国语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仰恩大学附属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农业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体育运动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华侨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培元中学北峰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鲤城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第七中学城南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第七中学江南校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子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子网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子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子三级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第七中学“中美高中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课程实验班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师大泉州附中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第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现代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科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中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丰泽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城东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第九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丰泽区北附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剑影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武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丰泽刺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洛江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十一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奕聪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冰雪轮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马甲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洛江区外国语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洛江区南少林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港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港区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港区第二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港区第五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港区惠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泉港区第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港区培文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台商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惠南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十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第五中学台商区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台商区实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石光</w:t>
            </w:r>
          </w:p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子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子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子三级跳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子跳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子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厦门外国语学校石狮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eastAsia="仿宋_GB2312"/>
              </w:rPr>
              <w:t>7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永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第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华侨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蚶江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后垵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中英文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狮市树兰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养正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养正中学“中加高中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课程实验班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季延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南侨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毓英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侨声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陈埭民族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人，其中：木球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，射弩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，高脚马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人，毽球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人，蹴球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，陀螺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，板鞋竞赛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英林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学校（清华附中合作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内坑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永和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磁灶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平山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首峰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紫峰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东石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子江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5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足球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中远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荆丰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伟冠双语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第五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松熹</w:t>
            </w:r>
          </w:p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紫华中学（养正科创校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致远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市恒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指标拟下达，待批准后实施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安海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兴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晋江华侨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第一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3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声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器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舞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国光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侨光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乒乓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乒乓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南星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第三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华侨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南翼实验中学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（南安一中奎霞分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昌财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成功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蓝园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龙泉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第二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师范学院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附属鹏峰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6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诗山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五星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新侨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柳城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延平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宝莲</w:t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人，其中：球员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人，守门员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人，其中球员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人，守门员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第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新营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体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正观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安市本真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荷山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含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6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嘉惠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崇武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惠安广海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亮亮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市聚龙外国语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惠安开成职业中专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6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第一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铭选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第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第六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0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沼涛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5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棒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棒球（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蓝溪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俊民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建省安溪梧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建省安溪崇德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第十一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龙门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泉州师范学院附属培文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实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金火完全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县参内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达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溪恒兴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棒球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2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7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华侨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（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美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一级达标高中批次录取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第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第五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永春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一中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声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一中学凤阳校区（暂命名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三中学城东校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美术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音乐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舞蹈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第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足（非守门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化职业技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高中班试点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市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7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21"/>
        <w:spacing w:before="0" w:after="12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UserStyle3">
    <w:name w:val="UserStyle_3"/>
    <w:qFormat/>
    <w:rPr>
      <w:kern w:val="2"/>
      <w:sz w:val="21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4">
    <w:name w:val="UserStyle_4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UserStyle5">
    <w:name w:val="UserStyle_5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character" w:styleId="UserStyle6">
    <w:name w:val="UserStyle_6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character" w:styleId="UserStyle7">
    <w:name w:val="UserStyle_7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</w:rPr>
  </w:style>
  <w:style w:type="character" w:styleId="UserStyle8">
    <w:name w:val="UserStyle_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character" w:styleId="UserStyle9">
    <w:name w:val="UserStyle_9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</w:rPr>
  </w:style>
  <w:style w:type="character" w:styleId="UserStyle10">
    <w:name w:val="UserStyle_10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UserStyle12">
    <w:name w:val="UserStyle_12"/>
    <w:qFormat/>
    <w:rPr>
      <w:kern w:val="2"/>
      <w:sz w:val="21"/>
      <w:lang w:val="en-US" w:eastAsia="zh-CN" w:bidi="ar-SA"/>
    </w:rPr>
  </w:style>
  <w:style w:type="character" w:styleId="374">
    <w:name w:val="374"/>
    <w:qFormat/>
    <w:rPr>
      <w:color w:val="605E5C"/>
      <w:shd w:fill="E1DFDD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next w:val="UserStyle1"/>
    <w:qFormat/>
    <w:pPr>
      <w:widowControl/>
      <w:spacing w:lineRule="auto" w:line="480" w:before="0" w:after="120"/>
      <w:ind w:left="420" w:hanging="0"/>
      <w:textAlignment w:val="baseline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UserStyle1">
    <w:name w:val="UserStyle_1"/>
    <w:basedOn w:val="UserStyle2"/>
    <w:qFormat/>
    <w:pPr>
      <w:ind w:left="420" w:firstLine="420"/>
    </w:pPr>
    <w:rPr/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/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Indent2">
    <w:name w:val="BodyTextIndent2"/>
    <w:basedOn w:val="Normal"/>
    <w:next w:val="BodyText1I2"/>
    <w:qFormat/>
    <w:pPr>
      <w:widowControl/>
      <w:spacing w:lineRule="auto" w:line="480" w:before="0" w:after="120"/>
      <w:ind w:left="420" w:hanging="0"/>
      <w:textAlignment w:val="baseline"/>
    </w:pPr>
    <w:rPr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cs="Calibri"/>
      <w:kern w:val="0"/>
      <w:sz w:val="20"/>
    </w:rPr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UserStyle13">
    <w:name w:val="UserStyle_13"/>
    <w:basedOn w:val="Normal"/>
    <w:qFormat/>
    <w:pPr>
      <w:widowControl/>
      <w:snapToGrid w:val="false"/>
      <w:jc w:val="left"/>
      <w:textAlignment w:val="baseline"/>
    </w:pPr>
    <w:rPr/>
  </w:style>
  <w:style w:type="paragraph" w:styleId="UserStyle15">
    <w:name w:val="UserStyle_15"/>
    <w:basedOn w:val="Normal"/>
    <w:qFormat/>
    <w:pPr>
      <w:widowControl/>
      <w:spacing w:before="0" w:after="120"/>
      <w:textAlignment w:val="baseline"/>
    </w:pPr>
    <w:rPr/>
  </w:style>
  <w:style w:type="paragraph" w:styleId="UserStyle14">
    <w:name w:val="UserStyle_14"/>
    <w:basedOn w:val="UserStyle15"/>
    <w:qFormat/>
    <w:pPr>
      <w:ind w:firstLine="420"/>
    </w:pPr>
    <w:rPr>
      <w:rFonts w:ascii="Calibri" w:hAnsi="Calibri" w:cs="Calibri"/>
      <w:kern w:val="0"/>
      <w:sz w:val="20"/>
    </w:rPr>
  </w:style>
  <w:style w:type="paragraph" w:styleId="UserStyle16">
    <w:name w:val="UserStyle_1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7">
    <w:name w:val="UserStyle_17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8">
    <w:name w:val="UserStyle_18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9">
    <w:name w:val="UserStyle_19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20">
    <w:name w:val="UserStyle_2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UserStyle21">
    <w:name w:val="UserStyle_2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u w:val="single"/>
    </w:rPr>
  </w:style>
  <w:style w:type="paragraph" w:styleId="UserStyle22">
    <w:name w:val="UserStyle_2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0"/>
      <w:u w:val="single"/>
    </w:rPr>
  </w:style>
  <w:style w:type="paragraph" w:styleId="UserStyle23">
    <w:name w:val="UserStyle_2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0"/>
      <w:u w:val="single"/>
    </w:rPr>
  </w:style>
  <w:style w:type="paragraph" w:styleId="UserStyle24">
    <w:name w:val="UserStyle_24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UserStyle25">
    <w:name w:val="UserStyle_25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26">
    <w:name w:val="UserStyle_26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27">
    <w:name w:val="UserStyle_27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28">
    <w:name w:val="UserStyle_28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29">
    <w:name w:val="UserStyle_2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30">
    <w:name w:val="UserStyle_30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31">
    <w:name w:val="UserStyle_3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2">
    <w:name w:val="UserStyle_32"/>
    <w:basedOn w:val="Normal"/>
    <w:qFormat/>
    <w:pPr>
      <w:widowControl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3">
    <w:name w:val="UserStyle_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4">
    <w:name w:val="UserStyle_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5">
    <w:name w:val="UserStyle_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tyle36">
    <w:name w:val="UserStyle_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7">
    <w:name w:val="UserStyle_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38">
    <w:name w:val="UserStyle_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39">
    <w:name w:val="UserStyle_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0">
    <w:name w:val="UserStyle_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1">
    <w:name w:val="UserStyle_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UserStyle42">
    <w:name w:val="UserStyle_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3">
    <w:name w:val="UserStyle_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44">
    <w:name w:val="UserStyle_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5">
    <w:name w:val="UserStyle_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UserStyle46">
    <w:name w:val="UserStyle_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47">
    <w:name w:val="UserStyle_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48">
    <w:name w:val="UserStyle_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49">
    <w:name w:val="UserStyle_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0">
    <w:name w:val="UserStyle_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1">
    <w:name w:val="UserStyle_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2">
    <w:name w:val="UserStyle_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3">
    <w:name w:val="UserStyle_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4">
    <w:name w:val="UserStyle_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55">
    <w:name w:val="UserStyle_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56">
    <w:name w:val="UserStyle_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57">
    <w:name w:val="UserStyle_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58">
    <w:name w:val="UserStyle_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仿宋_GB2312" w:hAnsi="仿宋_GB2312" w:eastAsia="仿宋_GB2312" w:cs="宋体;SimSun"/>
      <w:kern w:val="0"/>
      <w:sz w:val="20"/>
    </w:rPr>
  </w:style>
  <w:style w:type="paragraph" w:styleId="UserStyle59">
    <w:name w:val="UserStyle_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60">
    <w:name w:val="UserStyle_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1">
    <w:name w:val="UserStyle_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2">
    <w:name w:val="UserStyle_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3">
    <w:name w:val="UserStyle_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4">
    <w:name w:val="UserStyle_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5">
    <w:name w:val="UserStyle_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66">
    <w:name w:val="UserStyle_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67">
    <w:name w:val="UserStyle_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8">
    <w:name w:val="UserStyle_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69">
    <w:name w:val="UserStyle_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0">
    <w:name w:val="UserStyle_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1">
    <w:name w:val="UserStyle_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2">
    <w:name w:val="UserStyle_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3">
    <w:name w:val="UserStyle_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4">
    <w:name w:val="UserStyle_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5">
    <w:name w:val="UserStyle_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6">
    <w:name w:val="UserStyle_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7">
    <w:name w:val="UserStyle_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8">
    <w:name w:val="UserStyle_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79">
    <w:name w:val="UserStyle_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0">
    <w:name w:val="UserStyle_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1">
    <w:name w:val="UserStyle_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82">
    <w:name w:val="UserStyle_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83">
    <w:name w:val="UserStyle_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84">
    <w:name w:val="UserStyle_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aseline"/>
    </w:pPr>
    <w:rPr>
      <w:rFonts w:ascii="仿宋_GB2312" w:hAnsi="仿宋_GB2312" w:eastAsia="仿宋_GB2312" w:cs="宋体;SimSun"/>
      <w:kern w:val="0"/>
      <w:sz w:val="20"/>
    </w:rPr>
  </w:style>
  <w:style w:type="paragraph" w:styleId="UserStyle85">
    <w:name w:val="UserStyle_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aseline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UserStyle86">
    <w:name w:val="UserStyle_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7">
    <w:name w:val="UserStyle_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8">
    <w:name w:val="UserStyle_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89">
    <w:name w:val="UserStyle_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0">
    <w:name w:val="UserStyle_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1">
    <w:name w:val="UserStyle_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0"/>
    </w:rPr>
  </w:style>
  <w:style w:type="paragraph" w:styleId="UserStyle92">
    <w:name w:val="UserStyle_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Style93">
    <w:name w:val="UserStyle_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4">
    <w:name w:val="UserStyle_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5">
    <w:name w:val="UserStyle_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6">
    <w:name w:val="UserStyle_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7">
    <w:name w:val="UserStyle_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8">
    <w:name w:val="UserStyle_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99">
    <w:name w:val="UserStyle_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0">
    <w:name w:val="UserStyle_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1">
    <w:name w:val="UserStyle_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2">
    <w:name w:val="UserStyle_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3">
    <w:name w:val="UserStyle_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4">
    <w:name w:val="UserStyle_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UserStyle105">
    <w:name w:val="UserStyle_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23:00Z</dcterms:created>
  <dc:creator>SH3</dc:creator>
  <dc:description/>
  <dc:language>en-US</dc:language>
  <cp:lastModifiedBy>cai</cp:lastModifiedBy>
  <cp:lastPrinted>2025-05-23T09:34:00Z</cp:lastPrinted>
  <dcterms:modified xsi:type="dcterms:W3CDTF">2025-05-31T15:23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401521E44476BA502492C4D505D19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g0MzUwNDRhY2M3MDc5YzdmNzgyYzAwMjYzMTQ2MDEiLCJ1c2VySWQiOiIzNjYxODQ4ODEifQ==</vt:lpwstr>
  </property>
  <property fmtid="{D5CDD505-2E9C-101B-9397-08002B2CF9AE}" pid="5" name="commondata">
    <vt:lpwstr>commondata</vt:lpwstr>
  </property>
</Properties>
</file>