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ind w:hanging="0"/>
        <w:rPr>
          <w:rFonts w:ascii="黑体;SimHei" w:hAnsi="黑体;SimHei" w:eastAsia="黑体;SimHei" w:cs="黑体;SimHei"/>
          <w:color w:val="000000"/>
          <w:sz w:val="32"/>
          <w:szCs w:val="32"/>
          <w:lang w:bidi="ar"/>
          <w:ins w:id="1" w:author="cai" w:date="2025-06-01T01:53:00Z"/>
        </w:rPr>
      </w:pPr>
      <w:ins w:id="0" w:author="cai" w:date="2025-06-01T01:51:00Z">
        <w:r>
          <w:rPr>
            <w:rFonts w:ascii="黑体;SimHei" w:hAnsi="黑体;SimHei" w:cs="黑体;SimHei" w:eastAsia="黑体;SimHei"/>
            <w:color w:val="000000"/>
            <w:sz w:val="32"/>
            <w:szCs w:val="32"/>
            <w:lang w:bidi="ar"/>
          </w:rPr>
          <w:t>附件</w:t>
        </w:r>
      </w:ins>
    </w:p>
    <w:p>
      <w:pPr>
        <w:pStyle w:val="Style15"/>
        <w:widowControl w:val="false"/>
        <w:spacing w:lineRule="exact" w:line="520"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  <w:ins w:id="3" w:author="cai" w:date="2025-06-01T01:53:00Z"/>
        </w:rPr>
      </w:pPr>
      <w:ins w:id="2" w:author="cai" w:date="2025-06-01T01:53:00Z">
        <w:r>
          <w:rPr>
            <w:rFonts w:ascii="方正小标宋简体" w:hAnsi="方正小标宋简体" w:cs="方正小标宋简体" w:eastAsia="方正小标宋简体"/>
            <w:color w:val="000000"/>
            <w:sz w:val="36"/>
            <w:szCs w:val="36"/>
            <w:lang w:bidi="ar"/>
          </w:rPr>
          <w:t>泉州市中小学生艺术节艺术作品现场赛获奖名单</w:t>
        </w:r>
      </w:ins>
    </w:p>
    <w:p>
      <w:pPr>
        <w:pStyle w:val="Normal"/>
        <w:spacing w:lineRule="exact" w:line="420"/>
        <w:jc w:val="center"/>
        <w:rPr>
          <w:rStyle w:val="NormalCharacter"/>
          <w:rFonts w:eastAsia="仿宋_GB2312"/>
          <w:bCs/>
          <w:sz w:val="32"/>
          <w:del w:id="5" w:author="cai" w:date="2025-06-01T01:50:00Z"/>
        </w:rPr>
      </w:pPr>
      <w:del w:id="4" w:author="cai" w:date="2025-06-01T01:50:00Z">
        <w:r>
          <w:rPr>
            <w:rFonts w:eastAsia="方正小标宋简体" w:cs="方正小标宋简体" w:ascii="方正小标宋简体" w:hAnsi="方正小标宋简体"/>
            <w:color w:val="000000"/>
            <w:sz w:val="36"/>
            <w:szCs w:val="36"/>
            <w:lang w:bidi="ar"/>
          </w:rPr>
        </w:r>
      </w:del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9215</wp:posOffset>
                </wp:positionH>
                <wp:positionV relativeFrom="paragraph">
                  <wp:posOffset>-198120</wp:posOffset>
                </wp:positionV>
                <wp:extent cx="5667375" cy="406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Style w:val="NormalCharacter"/>
                                <w:b/>
                                <w:color w:val="FF0000"/>
                                <w:spacing w:val="8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泉州市教育局文</w:t>
                            </w:r>
                            <w:r>
                              <w:rPr>
                                <w:rStyle w:val="NormalCharacter"/>
                                <w:b/>
                                <w:color w:val="FF0000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Style w:val="NormalCharacter"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  <w:del w:id="7" w:author="cai" w:date="2025-06-01T01:50:00Z"/>
                              </w:rPr>
                            </w:pPr>
                            <w:del w:id="6" w:author="cai" w:date="2025-06-01T01:50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19.8pt;mso-wrap-distance-left:9.05pt;mso-wrap-distance-right:9.05pt;mso-wrap-distance-top:0pt;mso-wrap-distance-bottom:0pt;margin-top:-15.6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Style w:val="NormalCharacter"/>
                          <w:b/>
                          <w:color w:val="FF0000"/>
                          <w:spacing w:val="8"/>
                          <w:w w:val="86"/>
                          <w:kern w:val="0"/>
                          <w:sz w:val="120"/>
                          <w:szCs w:val="120"/>
                        </w:rPr>
                        <w:t>泉州市教育局文</w:t>
                      </w:r>
                      <w:r>
                        <w:rPr>
                          <w:rStyle w:val="NormalCharacter"/>
                          <w:b/>
                          <w:color w:val="FF0000"/>
                          <w:w w:val="86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仿宋_GB2312"/>
                        </w:rPr>
                      </w:pPr>
                      <w:r>
                        <w:rPr>
                          <w:rStyle w:val="NormalCharacter"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  <w:del w:id="9" w:author="cai" w:date="2025-06-01T01:50:00Z"/>
                        </w:rPr>
                      </w:pPr>
                      <w:del w:id="8" w:author="cai" w:date="2025-06-01T01:50:00Z">
                        <w:r>
                          <w:rPr/>
                        </w:r>
                      </w:del>
                    </w:p>
                    <w:p>
                      <w:pPr>
                        <w:pStyle w:val="Normal"/>
                        <w:rPr>
                          <w:rStyle w:val="NormalCharacter"/>
                          <w:color w:val="FF0000"/>
                          <w:sz w:val="84"/>
                          <w:szCs w:val="8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Style w:val="NormalCharacter"/>
          <w:rFonts w:eastAsia="仿宋_GB2312"/>
          <w:bCs/>
          <w:sz w:val="32"/>
          <w:del w:id="11" w:author="cai" w:date="2025-06-01T01:50:00Z"/>
        </w:rPr>
      </w:pPr>
      <w:del w:id="10" w:author="cai" w:date="2025-06-01T01:50:00Z">
        <w:r>
          <w:rPr/>
        </w:r>
      </w:del>
    </w:p>
    <w:p>
      <w:pPr>
        <w:pStyle w:val="Normal"/>
        <w:spacing w:lineRule="exact" w:line="660"/>
        <w:jc w:val="center"/>
        <w:rPr>
          <w:rStyle w:val="NormalCharacter"/>
          <w:rFonts w:eastAsia="仿宋_GB2312"/>
          <w:bCs/>
          <w:sz w:val="32"/>
          <w:del w:id="13" w:author="cai" w:date="2025-06-01T01:50:00Z"/>
        </w:rPr>
      </w:pPr>
      <w:del w:id="12" w:author="cai" w:date="2025-06-01T01:50:00Z">
        <w:r>
          <w:rPr/>
        </w:r>
      </w:del>
    </w:p>
    <w:p>
      <w:pPr>
        <w:pStyle w:val="Normal"/>
        <w:spacing w:lineRule="exact" w:line="660"/>
        <w:jc w:val="center"/>
        <w:rPr>
          <w:rStyle w:val="NormalCharacter"/>
          <w:rFonts w:eastAsia="仿宋_GB2312"/>
          <w:bCs/>
          <w:sz w:val="32"/>
          <w:del w:id="15" w:author="cai" w:date="2025-06-01T01:50:00Z"/>
        </w:rPr>
      </w:pPr>
      <w:del w:id="14" w:author="cai" w:date="2025-06-01T01:50:00Z">
        <w:r>
          <w:rPr/>
        </w:r>
      </w:del>
    </w:p>
    <w:p>
      <w:pPr>
        <w:pStyle w:val="Normal"/>
        <w:spacing w:lineRule="exact" w:line="660"/>
        <w:jc w:val="center"/>
        <w:rPr>
          <w:rStyle w:val="NormalCharacter"/>
          <w:rFonts w:eastAsia="仿宋_GB2312"/>
          <w:bCs/>
          <w:sz w:val="32"/>
          <w:del w:id="17" w:author="cai" w:date="2025-06-01T01:50:00Z"/>
        </w:rPr>
      </w:pPr>
      <w:del w:id="16" w:author="cai" w:date="2025-06-01T01:50:00Z">
        <w:r>
          <w:rPr/>
        </w:r>
      </w:del>
    </w:p>
    <w:p>
      <w:pPr>
        <w:pStyle w:val="Normal"/>
        <w:snapToGrid w:val="false"/>
        <w:spacing w:lineRule="exact" w:line="560"/>
        <w:jc w:val="center"/>
        <w:rPr>
          <w:del w:id="25" w:author="cai" w:date="2025-06-01T01:50:00Z"/>
        </w:rPr>
      </w:pPr>
      <w:del w:id="18" w:author="cai" w:date="2025-06-01T01:50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泉教</w:delText>
        </w:r>
      </w:del>
      <w:del w:id="19" w:author="cai" w:date="2025-06-01T01:50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体</w:delText>
        </w:r>
      </w:del>
      <w:del w:id="20" w:author="cai" w:date="2025-06-01T01:50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〔</w:delText>
        </w:r>
      </w:del>
      <w:del w:id="21" w:author="cai" w:date="2025-06-01T01:50:00Z">
        <w:r>
          <w:rPr>
            <w:rStyle w:val="NormalCharacter"/>
            <w:rFonts w:eastAsia="仿宋" w:cs="仿宋" w:ascii="仿宋" w:hAnsi="仿宋"/>
            <w:bCs/>
            <w:sz w:val="32"/>
            <w:szCs w:val="24"/>
          </w:rPr>
          <w:delText>2025</w:delText>
        </w:r>
      </w:del>
      <w:del w:id="22" w:author="cai" w:date="2025-06-01T01:50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〕</w:delText>
        </w:r>
      </w:del>
      <w:del w:id="23" w:author="cai" w:date="2025-06-01T01:50:00Z">
        <w:r>
          <w:rPr>
            <w:rStyle w:val="NormalCharacter"/>
            <w:rFonts w:eastAsia="仿宋" w:cs="仿宋" w:ascii="仿宋" w:hAnsi="仿宋"/>
            <w:bCs/>
            <w:sz w:val="32"/>
            <w:szCs w:val="24"/>
          </w:rPr>
          <w:delText>16</w:delText>
        </w:r>
      </w:del>
      <w:del w:id="24" w:author="cai" w:date="2025-06-01T01:50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号</w:delText>
        </w:r>
      </w:del>
    </w:p>
    <w:p>
      <w:pPr>
        <w:pStyle w:val="Normal"/>
        <w:spacing w:lineRule="exact" w:line="580"/>
        <w:jc w:val="center"/>
        <w:rPr>
          <w:rStyle w:val="NormalCharacter"/>
          <w:rFonts w:ascii="宋体;SimSun" w:hAnsi="宋体;SimSun"/>
          <w:b/>
          <w:b/>
          <w:bCs/>
          <w:sz w:val="44"/>
          <w:szCs w:val="44"/>
          <w:del w:id="27" w:author="cai" w:date="2025-06-01T01:50:00Z"/>
        </w:rPr>
      </w:pPr>
      <w:del w:id="26" w:author="cai" w:date="2025-06-01T01:50:00Z">
        <w:r>
          <w:rPr/>
        </w:r>
      </w:del>
    </w:p>
    <w:p>
      <w:pPr>
        <w:pStyle w:val="Normal"/>
        <w:shd w:fill="FFFFFF" w:val="clear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color w:val="333333"/>
          <w:kern w:val="0"/>
          <w:sz w:val="44"/>
          <w:szCs w:val="44"/>
          <w:del w:id="29" w:author="cai" w:date="2025-06-01T01:50:00Z"/>
        </w:rPr>
      </w:pPr>
      <w:del w:id="28" w:author="cai" w:date="2025-06-01T01:50:00Z">
        <w:r>
          <w:rPr/>
        </w:r>
      </w:del>
    </w:p>
    <w:p>
      <w:pPr>
        <w:pStyle w:val="Normal"/>
        <w:spacing w:lineRule="exact" w:line="700"/>
        <w:ind w:firstLine="283"/>
        <w:jc w:val="center"/>
        <w:rPr>
          <w:del w:id="33" w:author="cai" w:date="2025-06-01T01:50:00Z"/>
        </w:rPr>
      </w:pPr>
      <w:del w:id="30" w:author="cai" w:date="2025-06-01T01:50:00Z">
        <w:r>
          <w:rPr>
            <w:rFonts w:ascii="方正小标宋简体" w:hAnsi="方正小标宋简体" w:eastAsia="方正小标宋简体"/>
            <w:spacing w:val="-17"/>
            <w:sz w:val="44"/>
            <w:szCs w:val="44"/>
          </w:rPr>
          <w:delText>泉州市教育局关于公布</w:delText>
        </w:r>
      </w:del>
      <w:del w:id="31" w:author="cai" w:date="2025-06-01T01:50:00Z">
        <w:r>
          <w:rPr>
            <w:rFonts w:eastAsia="方正小标宋简体" w:ascii="方正小标宋简体" w:hAnsi="方正小标宋简体"/>
            <w:spacing w:val="-17"/>
            <w:sz w:val="44"/>
            <w:szCs w:val="44"/>
          </w:rPr>
          <w:delText>2025</w:delText>
        </w:r>
      </w:del>
      <w:del w:id="32" w:author="cai" w:date="2025-06-01T01:50:00Z">
        <w:r>
          <w:rPr>
            <w:rFonts w:ascii="方正小标宋简体" w:hAnsi="方正小标宋简体" w:eastAsia="方正小标宋简体"/>
            <w:spacing w:val="-17"/>
            <w:sz w:val="44"/>
            <w:szCs w:val="44"/>
          </w:rPr>
          <w:delText>年泉州市</w:delText>
        </w:r>
      </w:del>
    </w:p>
    <w:p>
      <w:pPr>
        <w:pStyle w:val="Normal"/>
        <w:spacing w:lineRule="exact" w:line="700"/>
        <w:ind w:firstLine="283"/>
        <w:jc w:val="center"/>
        <w:rPr>
          <w:rFonts w:ascii="方正小标宋简体" w:hAnsi="方正小标宋简体" w:eastAsia="方正小标宋简体"/>
          <w:spacing w:val="-23"/>
          <w:sz w:val="44"/>
          <w:szCs w:val="44"/>
          <w:del w:id="35" w:author="cai" w:date="2025-06-01T01:50:00Z"/>
        </w:rPr>
      </w:pPr>
      <w:del w:id="34" w:author="cai" w:date="2025-06-01T01:50:00Z">
        <w:r>
          <w:rPr>
            <w:rFonts w:ascii="方正小标宋简体" w:hAnsi="方正小标宋简体" w:eastAsia="方正小标宋简体"/>
            <w:spacing w:val="-23"/>
            <w:sz w:val="44"/>
            <w:szCs w:val="44"/>
          </w:rPr>
          <w:delText>中小学生艺术节艺术作品现场比赛结果的通知</w:delText>
        </w:r>
      </w:del>
    </w:p>
    <w:p>
      <w:pPr>
        <w:pStyle w:val="2"/>
        <w:ind w:left="0" w:hanging="0"/>
        <w:jc w:val="center"/>
        <w:rPr>
          <w:rFonts w:ascii="方正小标宋简体" w:hAnsi="方正小标宋简体" w:eastAsia="方正小标宋简体"/>
          <w:spacing w:val="-23"/>
          <w:sz w:val="44"/>
          <w:szCs w:val="44"/>
          <w:del w:id="37" w:author="cai" w:date="2025-06-01T01:50:00Z"/>
        </w:rPr>
      </w:pPr>
      <w:del w:id="36" w:author="cai" w:date="2025-06-01T01:50:00Z">
        <w:r>
          <w:rPr>
            <w:rFonts w:eastAsia="方正小标宋简体" w:ascii="方正小标宋简体" w:hAnsi="方正小标宋简体"/>
            <w:spacing w:val="-23"/>
            <w:sz w:val="44"/>
            <w:szCs w:val="44"/>
          </w:rPr>
        </w:r>
      </w:del>
    </w:p>
    <w:p>
      <w:pPr>
        <w:pStyle w:val="Normal"/>
        <w:widowControl w:val="false"/>
        <w:spacing w:lineRule="exact" w:line="560"/>
        <w:jc w:val="center"/>
        <w:rPr>
          <w:rFonts w:eastAsia="仿宋_GB2312"/>
          <w:spacing w:val="-11"/>
          <w:sz w:val="32"/>
          <w:del w:id="39" w:author="cai" w:date="2025-06-01T01:50:00Z"/>
        </w:rPr>
      </w:pPr>
      <w:del w:id="38" w:author="cai" w:date="2025-06-01T01:50:00Z">
        <w:r>
          <w:rPr>
            <w:rFonts w:eastAsia="仿宋_GB2312"/>
            <w:spacing w:val="-11"/>
            <w:sz w:val="32"/>
          </w:rPr>
          <w:delText>各县（市、区）教育局、开发区社会事业局、台商投资区教育文体旅游局，各市直（属）中（职）小学：</w:delText>
        </w:r>
      </w:del>
    </w:p>
    <w:p>
      <w:pPr>
        <w:pStyle w:val="Normal"/>
        <w:widowControl w:val="false"/>
        <w:spacing w:lineRule="exact" w:line="560"/>
        <w:ind w:firstLine="584"/>
        <w:jc w:val="center"/>
        <w:rPr>
          <w:rFonts w:ascii="仿宋_GB2312" w:hAnsi="仿宋_GB2312" w:eastAsia="仿宋_GB2312"/>
          <w:spacing w:val="-11"/>
          <w:sz w:val="32"/>
          <w:del w:id="45" w:author="cai" w:date="2025-06-01T01:50:00Z"/>
        </w:rPr>
      </w:pPr>
      <w:del w:id="40" w:author="cai" w:date="2025-06-01T01:50:00Z">
        <w:r>
          <w:rPr>
            <w:rFonts w:eastAsia="仿宋_GB2312" w:cs="仿宋_GB2312" w:ascii="仿宋_GB2312" w:hAnsi="仿宋_GB2312"/>
            <w:bCs/>
            <w:spacing w:val="-11"/>
            <w:sz w:val="32"/>
            <w:szCs w:val="32"/>
          </w:rPr>
          <w:delText>2025</w:delText>
        </w:r>
      </w:del>
      <w:del w:id="41" w:author="cai" w:date="2025-06-01T01:50:00Z">
        <w:r>
          <w:rPr>
            <w:rFonts w:ascii="仿宋_GB2312" w:hAnsi="仿宋_GB2312" w:cs="仿宋_GB2312" w:eastAsia="仿宋_GB2312"/>
            <w:bCs/>
            <w:spacing w:val="-11"/>
            <w:sz w:val="32"/>
            <w:szCs w:val="32"/>
          </w:rPr>
          <w:delText>年泉州市中小学生艺术节艺术作品现场比赛</w:delText>
        </w:r>
      </w:del>
      <w:del w:id="42" w:author="cai" w:date="2025-06-01T01:50:00Z">
        <w:r>
          <w:rPr>
            <w:rFonts w:ascii="仿宋_GB2312" w:hAnsi="仿宋_GB2312" w:cs="仿宋_GB2312" w:eastAsia="仿宋_GB2312"/>
            <w:color w:val="000000"/>
            <w:spacing w:val="-11"/>
            <w:w w:val="90"/>
            <w:sz w:val="32"/>
            <w:szCs w:val="32"/>
            <w:lang w:val="en"/>
          </w:rPr>
          <w:delText>（</w:delText>
        </w:r>
      </w:del>
      <w:del w:id="43" w:author="cai" w:date="2025-06-01T01:50:00Z">
        <w:r>
          <w:rPr>
            <w:rFonts w:ascii="仿宋_GB2312" w:hAnsi="仿宋_GB2312" w:cs="仿宋_GB2312" w:eastAsia="仿宋_GB2312"/>
            <w:color w:val="000000"/>
            <w:spacing w:val="-11"/>
            <w:w w:val="90"/>
            <w:sz w:val="32"/>
            <w:szCs w:val="32"/>
          </w:rPr>
          <w:delText>泉州市第二十三届小学生、第三十五届中学生美术书法现场比赛）</w:delText>
        </w:r>
      </w:del>
      <w:del w:id="44" w:author="cai" w:date="2025-06-01T01:50:00Z">
        <w:r>
          <w:rPr>
            <w:rFonts w:ascii="仿宋_GB2312" w:hAnsi="仿宋_GB2312" w:cs="仿宋_GB2312" w:eastAsia="仿宋_GB2312"/>
            <w:spacing w:val="-11"/>
            <w:sz w:val="32"/>
            <w:szCs w:val="32"/>
          </w:rPr>
          <w:delText>在石狮市树兰高级中学圆满结束。经评选，现将比赛结果予以公布（见附件）。</w:delText>
        </w:r>
      </w:del>
    </w:p>
    <w:p>
      <w:pPr>
        <w:pStyle w:val="Normal"/>
        <w:widowControl w:val="false"/>
        <w:spacing w:lineRule="exact" w:line="520"/>
        <w:ind w:firstLine="640"/>
        <w:jc w:val="center"/>
        <w:rPr>
          <w:rFonts w:ascii="仿宋_GB2312" w:hAnsi="仿宋_GB2312" w:eastAsia="仿宋_GB2312"/>
          <w:spacing w:val="-11"/>
          <w:sz w:val="32"/>
          <w:del w:id="47" w:author="cai" w:date="2025-06-01T01:50:00Z"/>
        </w:rPr>
      </w:pPr>
      <w:del w:id="46" w:author="cai" w:date="2025-06-01T01:50:00Z">
        <w:r>
          <w:rPr>
            <w:rFonts w:eastAsia="仿宋_GB2312" w:ascii="仿宋_GB2312" w:hAnsi="仿宋_GB2312"/>
            <w:spacing w:val="-11"/>
            <w:sz w:val="32"/>
          </w:rPr>
        </w:r>
      </w:del>
    </w:p>
    <w:p>
      <w:pPr>
        <w:pStyle w:val="Normal"/>
        <w:widowControl w:val="false"/>
        <w:spacing w:lineRule="exact" w:line="520"/>
        <w:ind w:firstLine="640"/>
        <w:jc w:val="center"/>
        <w:rPr>
          <w:rFonts w:ascii="仿宋_GB2312" w:hAnsi="仿宋_GB2312" w:eastAsia="仿宋_GB2312"/>
          <w:spacing w:val="-8"/>
          <w:sz w:val="32"/>
          <w:szCs w:val="32"/>
          <w:del w:id="51" w:author="cai" w:date="2025-06-01T01:50:00Z"/>
        </w:rPr>
      </w:pPr>
      <w:del w:id="48" w:author="cai" w:date="2025-06-01T01:50:00Z">
        <w:r>
          <w:rPr>
            <w:rFonts w:ascii="仿宋_GB2312" w:hAnsi="仿宋_GB2312" w:eastAsia="仿宋_GB2312"/>
            <w:sz w:val="32"/>
          </w:rPr>
          <w:delText>附件：</w:delText>
        </w:r>
      </w:del>
      <w:del w:id="49" w:author="cai" w:date="2025-06-01T01:50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泉州市中小学生艺术节艺术作品现场赛</w:delText>
        </w:r>
      </w:del>
      <w:del w:id="50" w:author="cai" w:date="2025-06-01T01:50:00Z">
        <w:r>
          <w:rPr>
            <w:rFonts w:ascii="仿宋_GB2312" w:hAnsi="仿宋_GB2312" w:eastAsia="仿宋_GB2312"/>
            <w:sz w:val="32"/>
          </w:rPr>
          <w:delText>获奖名单</w:delText>
        </w:r>
      </w:del>
    </w:p>
    <w:p>
      <w:pPr>
        <w:pStyle w:val="Normal"/>
        <w:widowControl w:val="false"/>
        <w:spacing w:lineRule="exact" w:line="520"/>
        <w:jc w:val="center"/>
        <w:rPr>
          <w:rFonts w:ascii="仿宋_GB2312" w:hAnsi="仿宋_GB2312" w:eastAsia="仿宋_GB2312"/>
          <w:spacing w:val="-8"/>
          <w:sz w:val="32"/>
          <w:szCs w:val="32"/>
          <w:del w:id="53" w:author="cai" w:date="2025-06-01T01:50:00Z"/>
        </w:rPr>
      </w:pPr>
      <w:del w:id="52" w:author="cai" w:date="2025-06-01T01:50:00Z">
        <w:r>
          <w:rPr>
            <w:rFonts w:eastAsia="仿宋_GB2312" w:ascii="仿宋_GB2312" w:hAnsi="仿宋_GB2312"/>
            <w:spacing w:val="-8"/>
            <w:sz w:val="32"/>
            <w:szCs w:val="32"/>
          </w:rPr>
        </w:r>
      </w:del>
    </w:p>
    <w:p>
      <w:pPr>
        <w:pStyle w:val="Style15"/>
        <w:ind w:firstLine="200"/>
        <w:jc w:val="center"/>
        <w:rPr>
          <w:rFonts w:eastAsia="仿宋_GB2312"/>
          <w:sz w:val="32"/>
          <w:szCs w:val="32"/>
          <w:del w:id="55" w:author="cai" w:date="2025-06-01T01:50:00Z"/>
        </w:rPr>
      </w:pPr>
      <w:del w:id="54" w:author="cai" w:date="2025-06-01T01:5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spacing w:lineRule="exact" w:line="520"/>
        <w:ind w:firstLine="5120"/>
        <w:jc w:val="center"/>
        <w:rPr>
          <w:rFonts w:ascii="仿宋_GB2312" w:hAnsi="仿宋_GB2312" w:eastAsia="仿宋_GB2312" w:cs="仿宋_GB2312"/>
          <w:sz w:val="32"/>
          <w:szCs w:val="32"/>
          <w:del w:id="58" w:author="cai" w:date="2025-06-01T01:50:00Z"/>
        </w:rPr>
      </w:pPr>
      <w:del w:id="56" w:author="cai" w:date="2025-06-01T01:50:00Z">
        <w:r>
          <w:rPr>
            <w:rFonts w:eastAsia="仿宋_GB2312"/>
            <w:sz w:val="32"/>
            <w:szCs w:val="32"/>
          </w:rPr>
          <w:delText>泉州市教育局</w:delText>
        </w:r>
      </w:del>
      <w:del w:id="57" w:author="cai" w:date="2025-06-01T01:50:00Z">
        <w:r>
          <w:rPr>
            <w:rFonts w:eastAsia="Times New Roman"/>
            <w:sz w:val="32"/>
            <w:szCs w:val="32"/>
          </w:rPr>
          <w:delText xml:space="preserve">      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spacing w:lineRule="exact" w:line="520"/>
        <w:ind w:firstLine="5120"/>
        <w:jc w:val="center"/>
        <w:rPr>
          <w:del w:id="66" w:author="cai" w:date="2025-06-01T01:50:00Z"/>
        </w:rPr>
      </w:pPr>
      <w:del w:id="59" w:author="cai" w:date="2025-06-01T01:50:00Z">
        <w:r>
          <w:rPr>
            <w:rFonts w:eastAsia="仿宋_GB2312" w:cs="仿宋" w:ascii="仿宋_GB2312" w:hAnsi="仿宋_GB2312"/>
            <w:sz w:val="32"/>
            <w:szCs w:val="32"/>
          </w:rPr>
          <w:delText>2025</w:delText>
        </w:r>
      </w:del>
      <w:del w:id="60" w:author="cai" w:date="2025-06-01T01:50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61" w:author="cai" w:date="2025-06-01T01:50:00Z">
        <w:r>
          <w:rPr>
            <w:rFonts w:eastAsia="仿宋_GB2312" w:cs="仿宋" w:ascii="仿宋_GB2312" w:hAnsi="仿宋_GB2312"/>
            <w:sz w:val="32"/>
            <w:szCs w:val="32"/>
          </w:rPr>
          <w:delText>5</w:delText>
        </w:r>
      </w:del>
      <w:del w:id="62" w:author="cai" w:date="2025-06-01T01:50:00Z">
        <w:r>
          <w:rPr>
            <w:rFonts w:ascii="仿宋_GB2312" w:hAnsi="仿宋_GB2312" w:cs="仿宋" w:eastAsia="仿宋_GB2312"/>
            <w:sz w:val="32"/>
            <w:szCs w:val="32"/>
          </w:rPr>
          <w:delText>月</w:delText>
        </w:r>
      </w:del>
      <w:del w:id="63" w:author="cai" w:date="2025-06-01T01:50:00Z">
        <w:r>
          <w:rPr>
            <w:rFonts w:eastAsia="仿宋_GB2312" w:cs="仿宋" w:ascii="仿宋_GB2312" w:hAnsi="仿宋_GB2312"/>
            <w:sz w:val="32"/>
            <w:szCs w:val="32"/>
            <w:lang w:val="en"/>
          </w:rPr>
          <w:delText>2</w:delText>
        </w:r>
      </w:del>
      <w:del w:id="64" w:author="cai" w:date="2025-06-01T01:50:00Z">
        <w:r>
          <w:rPr>
            <w:rFonts w:eastAsia="仿宋_GB2312" w:cs="仿宋" w:ascii="仿宋_GB2312" w:hAnsi="仿宋_GB2312"/>
            <w:sz w:val="32"/>
            <w:szCs w:val="32"/>
          </w:rPr>
          <w:delText>3</w:delText>
        </w:r>
      </w:del>
      <w:del w:id="65" w:author="cai" w:date="2025-06-01T01:50:00Z">
        <w:r>
          <w:rPr>
            <w:rFonts w:ascii="仿宋_GB2312" w:hAnsi="仿宋_GB2312" w:cs="仿宋" w:eastAsia="仿宋_GB2312"/>
            <w:sz w:val="32"/>
            <w:szCs w:val="32"/>
          </w:rPr>
          <w:delText>日</w:delText>
        </w:r>
      </w:del>
    </w:p>
    <w:p>
      <w:pPr>
        <w:pStyle w:val="Normal"/>
        <w:widowControl w:val="false"/>
        <w:spacing w:lineRule="exact" w:line="520" w:before="0" w:after="0"/>
        <w:ind w:hanging="0"/>
        <w:jc w:val="center"/>
        <w:rPr>
          <w:rFonts w:ascii="仿宋_GB2312" w:hAnsi="仿宋_GB2312" w:eastAsia="仿宋_GB2312" w:cs="仿宋"/>
          <w:sz w:val="32"/>
          <w:szCs w:val="32"/>
        </w:rPr>
      </w:pPr>
      <w:del w:id="67" w:author="cai" w:date="2025-06-01T01:50:00Z">
        <w:r>
          <w:rPr>
            <w:rFonts w:eastAsia="仿宋_GB2312" w:cs="仿宋" w:ascii="仿宋_GB2312" w:hAnsi="仿宋_GB2312"/>
            <w:sz w:val="32"/>
            <w:szCs w:val="32"/>
          </w:rPr>
          <w:delText>(</w:delText>
        </w:r>
      </w:del>
      <w:del w:id="68" w:author="cai" w:date="2025-06-01T01:50:00Z">
        <w:r>
          <w:rPr>
            <w:rFonts w:ascii="仿宋_GB2312" w:hAnsi="仿宋_GB2312" w:cs="仿宋" w:eastAsia="仿宋_GB2312"/>
            <w:sz w:val="32"/>
            <w:szCs w:val="32"/>
          </w:rPr>
          <w:delText>此件主动公开</w:delText>
        </w:r>
      </w:del>
      <w:del w:id="69" w:author="cai" w:date="2025-06-01T01:50:00Z">
        <w:r>
          <w:rPr>
            <w:rFonts w:eastAsia="仿宋_GB2312" w:cs="仿宋" w:ascii="仿宋_GB2312" w:hAnsi="仿宋_GB2312"/>
            <w:sz w:val="32"/>
            <w:szCs w:val="32"/>
          </w:rPr>
          <w:delText>)</w:delText>
        </w:r>
      </w:del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0"/>
        <w:gridCol w:w="1860"/>
        <w:gridCol w:w="1080"/>
        <w:gridCol w:w="945"/>
        <w:gridCol w:w="1320"/>
        <w:gridCol w:w="1155"/>
        <w:gridCol w:w="990"/>
      </w:tblGrid>
      <w:tr>
        <w:trPr>
          <w:trHeight w:val="520" w:hRule="atLeast"/>
        </w:trPr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del w:id="70" w:author="cai" w:date="2025-06-01T01:51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32"/>
                  <w:szCs w:val="32"/>
                  <w:lang w:bidi="ar"/>
                </w:rPr>
                <w:delText>附件</w:delText>
              </w:r>
            </w:del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spacing w:lineRule="exact" w:line="320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985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del w:id="71" w:author="cai" w:date="2025-06-01T01:53:00Z">
              <w:r>
                <w:rPr>
                  <w:rFonts w:ascii="方正小标宋简体" w:hAnsi="方正小标宋简体" w:cs="方正小标宋简体" w:eastAsia="方正小标宋简体"/>
                  <w:color w:val="000000"/>
                  <w:kern w:val="0"/>
                  <w:sz w:val="36"/>
                  <w:szCs w:val="36"/>
                  <w:lang w:bidi="ar"/>
                </w:rPr>
                <w:delText>泉州市中小学生艺术节艺术作品现场赛获奖名单</w:delText>
              </w:r>
            </w:del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指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生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东海湾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语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晓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丰泽区云山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锌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迎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晓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丽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英林镇英埔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嘉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萍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佳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蓓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国专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思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敏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庄重文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可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莉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益海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梓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琼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钰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黎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丰泽区北附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珂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雅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鲤城区第三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望宇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思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颖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燕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湖头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傅盈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凯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洛江区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慧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怡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书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成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洛江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颂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珊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东海湾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芷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晓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磁灶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梓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燕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黄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艺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文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景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倩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楉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剑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东石镇第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申紫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静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七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雯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芳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范学院第二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诺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靖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经济技术开发区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奕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蓉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欣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晓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阳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子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彩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华侨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静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雪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涵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曌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灵源街道灵水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溢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美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嘉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清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第一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邵梓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梅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金井镇毓英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芷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亚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霞美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纪安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昭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嘉欣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倩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一都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榆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清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筱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丽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亦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艺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螺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滟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志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昕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曼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浔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梓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颜菊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石井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灿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书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语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月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宜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连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柳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俊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晓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师范大学泉港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恩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丽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十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少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明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玥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晓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第九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子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柯雅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奕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月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屿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饶诗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慧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依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莉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聚龙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依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丽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湖头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雨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琼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庄重文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诗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淑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第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代熠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傅晓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水头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甘静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烨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永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新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昕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艺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奕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桂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心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傅艺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湖头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睿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凯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东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思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冬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丝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月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崇武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皓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丰泽区华大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心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培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洪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康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盛秋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外国语学校鲤城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一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炜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十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圣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艺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五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泽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剑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祥芝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雨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丽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明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高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翠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第三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静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慧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丰泽区湖心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赖卓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赖锦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颖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诗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十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辰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苍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城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亭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婵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洛江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林星悦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赖灯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柳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煊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丽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恩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和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子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振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韦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巧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钰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志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池店镇浯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雨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文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中英文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家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冬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子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文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东岭前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可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丽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院附属小学台商区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宜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昱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华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婉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晓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十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杜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翠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五里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奕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巧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第五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泽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雅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明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静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翠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世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亦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春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佳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一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师范大学泉港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怡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小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维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艺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苡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宇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梓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凤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广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彦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倩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水头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斯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燕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实验中学丰泽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若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芳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诗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艺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可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佳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磁灶镇梅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镕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秋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龙涓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是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加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锦绣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煜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文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丰泽区第三实验小学城东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耿悦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晓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东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益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美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第三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怿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  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祺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一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安海镇成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宸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碧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第一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灵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秋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欣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雅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浔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若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萍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淇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婉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第九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翊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爱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昊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美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丰泽区实验小学潘山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铄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丁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水头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晨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柯桔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锶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佳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丰泽区海滨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昱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  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康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玥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丽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桃城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芷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惠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  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志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十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雅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苏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欣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志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洛江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罗晗祎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洁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磁灶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炘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丰泽区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羽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  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八二三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婧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洁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第七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子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锶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洛江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  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慧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石鼓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一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源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晗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许春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珈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志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洪濑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伟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琼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院附属小学台商区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问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昱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益海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鑫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艳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师范大学泉港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宏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第九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悦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爱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十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宇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佳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扬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凤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承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艳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林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冬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于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剑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凤凰城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梓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晴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9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二实验小学（泉州开发区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梓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柯苇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乐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颜爱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英林镇英埔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唯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金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洪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宥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绵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颖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美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益海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欣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丽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龙湖镇衙口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馨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美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二十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雨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绿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浔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语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宝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梓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燕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紫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阮楚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丰泽区泉秀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佳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淑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逸夫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嘉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小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翔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卓迎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真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庄重文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悦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媛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颜语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宝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水头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钰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伽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第五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铎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惠微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第十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子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雪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月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西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煜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  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第六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煜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桃溪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宇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十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紫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素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翔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汐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秀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紫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淑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灵秀镇塔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雨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洛江区第三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筱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思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洛江区河市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梓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卫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黄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若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万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丰泽区云山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赖诗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秀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二实验小学（泉州开发区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予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涂秀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树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丽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洛江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菘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若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范学院第二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芮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靖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内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锦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其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第十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芷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骆昭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五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恺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螺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家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燕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俊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梦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依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婷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丰泽区湖心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  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  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第一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瑾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子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聚龙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垚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初中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剑影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嘉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丽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俞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叔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向玉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慧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经济技术开发区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伊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丽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南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子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晓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五中桥南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君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静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柏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清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佳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奕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瑾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螺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惜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琼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舒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德化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洛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全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泉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子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若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龙腾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雨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凯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南湾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晨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文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张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佩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逸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永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安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坤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顺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丽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水头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佳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闽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泉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姝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洛江区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代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晨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西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哲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梓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岳彩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紫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娟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市柳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涵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萍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聚龙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嘉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丽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东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伊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达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可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海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胜利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美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圣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国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佳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姝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丽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可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佑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安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柯思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后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泽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雅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可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昭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坑仔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新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锦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诗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  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雨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力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俊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雅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雪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张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晨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玉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语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良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欣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淮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明新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乙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汝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佳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采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奕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彦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岩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翁欣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而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毛雯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名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新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力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宇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三朱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宇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美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雅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一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现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迪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  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工农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灿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平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晨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子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殷美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泽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志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烨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冬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广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泽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沛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婧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福玲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怡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惠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耀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跃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金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思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彩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榆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冬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城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梓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璞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梅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经济技术开发区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詹佳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梦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又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五中学台商区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昕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奥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维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弘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志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师范大学泉港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湛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柯宝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智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莎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翰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琳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范学院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  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  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珍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馨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伊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采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淗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智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美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范学院附属鹏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思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奕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文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晓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颜淑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海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博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尚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冰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建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嘉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琳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欣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又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金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静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铭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元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友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市延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俊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小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晋江市养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言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寇华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宇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晓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可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瑞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71"/>
                <w:rFonts w:cs="宋体;SimSun"/>
                <w:lang w:bidi="ar"/>
              </w:rPr>
              <w:t>陈</w:t>
            </w:r>
            <w:r>
              <w:rPr>
                <w:rStyle w:val="Font01"/>
                <w:lang w:bidi="ar"/>
              </w:rPr>
              <w:t>岺</w:t>
            </w:r>
            <w:r>
              <w:rPr>
                <w:rStyle w:val="Font71"/>
                <w:rFonts w:cs="宋体;SimSun"/>
                <w:lang w:bidi="ar"/>
              </w:rPr>
              <w:t>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琳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俊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而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科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蓉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锦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铭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慧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宏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玉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家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娟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语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怀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第一中学文明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颜芷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育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一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建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铭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阿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思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莎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张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韩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逸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71"/>
                <w:rFonts w:cs="宋体;SimSun"/>
                <w:lang w:bidi="ar"/>
              </w:rPr>
              <w:t>石狮市后</w:t>
            </w:r>
            <w:r>
              <w:rPr>
                <w:rStyle w:val="Font01"/>
                <w:lang w:bidi="ar"/>
              </w:rPr>
              <w:t>垵</w:t>
            </w:r>
            <w:r>
              <w:rPr>
                <w:rStyle w:val="Font71"/>
                <w:rFonts w:cs="宋体;SimSun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鸿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峥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颜晨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琳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嘉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菁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玉埕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钮梦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健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五中学台商区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宇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奥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乐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燕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玮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莹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现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诗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  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宇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爱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科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宇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秋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经济技术开发区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屈茂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涵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志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洪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静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瑞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心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  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娟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靖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琳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71"/>
                <w:rFonts w:cs="宋体;SimSun"/>
                <w:lang w:bidi="ar"/>
              </w:rPr>
              <w:t>林</w:t>
            </w:r>
            <w:r>
              <w:rPr>
                <w:rStyle w:val="Font01"/>
                <w:lang w:bidi="ar"/>
              </w:rPr>
              <w:t>玥</w:t>
            </w:r>
            <w:r>
              <w:rPr>
                <w:rStyle w:val="Font71"/>
                <w:rFonts w:cs="宋体;SimSun"/>
                <w:lang w:bidi="ar"/>
              </w:rPr>
              <w:t>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丽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语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欧阳萌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思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戴伟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源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陆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磁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燕琪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篮金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市体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戴佳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志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德化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雅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华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偌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玉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经济技术开发区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可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丽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石圳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淇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玉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华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婷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思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玉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思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佳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昕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阿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五中桥南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韵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森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莉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横口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奕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丽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芷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嘉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玉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德化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赖巧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为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泉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温瑾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思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傅连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诗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阿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玉埕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艳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健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政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昭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芸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梅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美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颜碧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可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戴伟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净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萍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艺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明新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若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工艺制作（泥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汝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中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泉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婧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旺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婧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璟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永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子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译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心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磁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书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银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聚龙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延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泽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南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佳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清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金火完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心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婉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雨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伟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敏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陆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田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志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铱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佳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金火完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子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婉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一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芯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伟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仰恩大学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俊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霖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晓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市蓝园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向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欣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清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楷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志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参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湘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伟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泉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馨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旺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参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可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伟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市蓝园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思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向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佳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黎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世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启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颖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志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雅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芬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诗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  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紫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瑛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赖伟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艺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冬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一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南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伊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玉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季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沂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志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静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巧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马甲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铭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路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昌财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瑶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文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华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建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雅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树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婧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芬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俊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雅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志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泓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阿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伊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清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芷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树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泉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可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旺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琼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  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二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欣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佳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恒兴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凌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温尚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惠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俊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跃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鹏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美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晔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庆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傅桢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佳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娟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彦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怀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季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奕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志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俊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银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怡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伟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泉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楚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旺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婧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清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伟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  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贞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建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宇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二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惠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丹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跃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洢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彩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晋江市养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庭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范学院附属鹏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琦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奕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崇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紫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财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惠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诗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跃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科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利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蓉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市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欣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晓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佳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少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梓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琳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语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琳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永春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敏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德化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艳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海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金火完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雨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婉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德化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玥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坚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职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农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佳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卓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农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淇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克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付橦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柯艳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美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石狮鹏山工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艺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星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艺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怡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玉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紫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燕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德化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倩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凤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亚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铭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艳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文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晋兴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艺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晓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艺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沐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戴志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诗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丽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安海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鑫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志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石狮鹏山工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雅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石狮鹏山工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伟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雅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恩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佳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泉中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湘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欣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农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语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祺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维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珍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邵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晓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惠安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伟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玲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工商旅游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熠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德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陈利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清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安海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芷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开成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于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文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晋兴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艺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云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市红星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新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燕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海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云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敏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惠安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君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艺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佳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戴志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市红星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燕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翁铭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延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安海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柯丹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翁小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婧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惠安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榆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洋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陈利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思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惠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庆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安海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卓杨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秋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德化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慧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晓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开成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惠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顺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晋兴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雯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德化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琳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 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石狮鹏山工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诗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晓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安海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诗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桂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德化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静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71"/>
                <w:rFonts w:cs="宋体;SimSun"/>
                <w:lang w:bidi="ar"/>
              </w:rPr>
              <w:t>陈凤婷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农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容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东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德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湘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若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金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劲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诗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国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农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俞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东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安海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敏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晓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斯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火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安海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佳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德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艺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艾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梦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泉中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闽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佳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饶芮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毛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国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农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奕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东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静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金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安海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怡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晓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陈利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宗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志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怿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艺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湘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晨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维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路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工商旅游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佳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苹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心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骏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开成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亿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跃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晋兴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泽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钰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云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江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湘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陈利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51"/>
                <w:rFonts w:cs="宋体;SimSun"/>
                <w:lang w:bidi="ar"/>
              </w:rPr>
              <w:t>陈畑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传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钰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慧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安海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榆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德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惠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文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南安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明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湘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德化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子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燕萍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歆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维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泉州艺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雨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梦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德化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小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桂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珊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艺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农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鸿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东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工商旅游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杨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苹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欣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佳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73" w:author="cai" w:date="2025-06-01T01:51:00Z"/>
        </w:rPr>
      </w:pPr>
      <w:del w:id="72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75" w:author="cai" w:date="2025-06-01T01:51:00Z"/>
        </w:rPr>
      </w:pPr>
      <w:del w:id="74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77" w:author="cai" w:date="2025-06-01T01:51:00Z"/>
        </w:rPr>
      </w:pPr>
      <w:del w:id="76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79" w:author="cai" w:date="2025-06-01T01:51:00Z"/>
        </w:rPr>
      </w:pPr>
      <w:del w:id="78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81" w:author="cai" w:date="2025-06-01T01:51:00Z"/>
        </w:rPr>
      </w:pPr>
      <w:del w:id="80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83" w:author="cai" w:date="2025-06-01T01:51:00Z"/>
        </w:rPr>
      </w:pPr>
      <w:del w:id="82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85" w:author="cai" w:date="2025-06-01T01:51:00Z"/>
        </w:rPr>
      </w:pPr>
      <w:del w:id="84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87" w:author="cai" w:date="2025-06-01T01:51:00Z"/>
        </w:rPr>
      </w:pPr>
      <w:del w:id="86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89" w:author="cai" w:date="2025-06-01T01:51:00Z"/>
        </w:rPr>
      </w:pPr>
      <w:del w:id="88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91" w:author="cai" w:date="2025-06-01T01:51:00Z"/>
        </w:rPr>
      </w:pPr>
      <w:del w:id="90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93" w:author="cai" w:date="2025-06-01T01:51:00Z"/>
        </w:rPr>
      </w:pPr>
      <w:del w:id="92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95" w:author="cai" w:date="2025-06-01T01:51:00Z"/>
        </w:rPr>
      </w:pPr>
      <w:del w:id="94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97" w:author="cai" w:date="2025-06-01T01:51:00Z"/>
        </w:rPr>
      </w:pPr>
      <w:del w:id="96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99" w:author="cai" w:date="2025-06-01T01:51:00Z"/>
        </w:rPr>
      </w:pPr>
      <w:del w:id="98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01" w:author="cai" w:date="2025-06-01T01:51:00Z"/>
        </w:rPr>
      </w:pPr>
      <w:del w:id="100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03" w:author="cai" w:date="2025-06-01T01:51:00Z"/>
        </w:rPr>
      </w:pPr>
      <w:del w:id="102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05" w:author="cai" w:date="2025-06-01T01:51:00Z"/>
        </w:rPr>
      </w:pPr>
      <w:del w:id="104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07" w:author="cai" w:date="2025-06-01T01:51:00Z"/>
        </w:rPr>
      </w:pPr>
      <w:del w:id="106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09" w:author="cai" w:date="2025-06-01T01:51:00Z"/>
        </w:rPr>
      </w:pPr>
      <w:del w:id="108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11" w:author="cai" w:date="2025-06-01T01:51:00Z"/>
        </w:rPr>
      </w:pPr>
      <w:del w:id="110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13" w:author="cai" w:date="2025-06-01T01:51:00Z"/>
        </w:rPr>
      </w:pPr>
      <w:del w:id="112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15" w:author="cai" w:date="2025-06-01T01:51:00Z"/>
        </w:rPr>
      </w:pPr>
      <w:del w:id="114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17" w:author="cai" w:date="2025-06-01T01:51:00Z"/>
        </w:rPr>
      </w:pPr>
      <w:del w:id="116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19" w:author="cai" w:date="2025-06-01T01:51:00Z"/>
        </w:rPr>
      </w:pPr>
      <w:del w:id="118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21" w:author="cai" w:date="2025-06-01T01:51:00Z"/>
        </w:rPr>
      </w:pPr>
      <w:del w:id="120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23" w:author="cai" w:date="2025-06-01T01:51:00Z"/>
        </w:rPr>
      </w:pPr>
      <w:del w:id="122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25" w:author="cai" w:date="2025-06-01T01:51:00Z"/>
        </w:rPr>
      </w:pPr>
      <w:del w:id="124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27" w:author="cai" w:date="2025-06-01T01:51:00Z"/>
        </w:rPr>
      </w:pPr>
      <w:del w:id="126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29" w:author="cai" w:date="2025-06-01T01:51:00Z"/>
        </w:rPr>
      </w:pPr>
      <w:del w:id="128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31" w:author="cai" w:date="2025-06-01T01:51:00Z"/>
        </w:rPr>
      </w:pPr>
      <w:del w:id="130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33" w:author="cai" w:date="2025-06-01T01:51:00Z"/>
        </w:rPr>
      </w:pPr>
      <w:del w:id="132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35" w:author="cai" w:date="2025-06-01T01:51:00Z"/>
        </w:rPr>
      </w:pPr>
      <w:del w:id="134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37" w:author="cai" w:date="2025-06-01T01:51:00Z"/>
        </w:rPr>
      </w:pPr>
      <w:del w:id="136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  <w:del w:id="139" w:author="cai" w:date="2025-06-01T01:51:00Z"/>
        </w:rPr>
      </w:pPr>
      <w:del w:id="138" w:author="cai" w:date="2025-06-01T01:5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Style15"/>
        <w:widowControl w:val="false"/>
        <w:spacing w:lineRule="exact" w:line="520" w:before="0" w:after="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3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del w:id="140" w:author="cai" w:date="2025-06-01T01:51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抄送：</w:delText>
              </w:r>
            </w:del>
            <w:del w:id="141" w:author="cai" w:date="2025-06-01T01:51:00Z">
              <w:r>
                <w:rPr>
                  <w:rFonts w:eastAsia="仿宋_GB2312"/>
                  <w:spacing w:val="-4"/>
                  <w:sz w:val="28"/>
                  <w:szCs w:val="28"/>
                </w:rPr>
                <w:delText>省教育厅体卫艺语处。</w:delText>
              </w:r>
            </w:del>
          </w:p>
        </w:tc>
      </w:tr>
      <w:tr>
        <w:trPr>
          <w:trHeight w:val="433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del w:id="142" w:author="cai" w:date="2025-06-01T01:51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 xml:space="preserve">泉州市教育局办公室                       </w:delText>
              </w:r>
            </w:del>
            <w:del w:id="143" w:author="cai" w:date="2025-06-01T01:51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2025</w:delText>
              </w:r>
            </w:del>
            <w:del w:id="144" w:author="cai" w:date="2025-06-01T01:51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年</w:delText>
              </w:r>
            </w:del>
            <w:del w:id="145" w:author="cai" w:date="2025-06-01T01:51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5</w:delText>
              </w:r>
            </w:del>
            <w:del w:id="146" w:author="cai" w:date="2025-06-01T01:51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月</w:delText>
              </w:r>
            </w:del>
            <w:del w:id="147" w:author="cai" w:date="2025-06-01T01:51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23</w:delText>
              </w:r>
            </w:del>
            <w:del w:id="148" w:author="cai" w:date="2025-06-01T01:51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日印发</w:delText>
              </w:r>
            </w:del>
          </w:p>
        </w:tc>
      </w:tr>
    </w:tbl>
    <w:p>
      <w:pPr>
        <w:pStyle w:val="Style15"/>
        <w:widowControl w:val="false"/>
        <w:spacing w:lineRule="exact" w:line="520"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auto"/>
    <w:pitch w:val="default"/>
  </w:font>
  <w:font w:name="DejaVu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-306070</wp:posOffset>
              </wp:positionV>
              <wp:extent cx="42862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0.25pt;mso-wrap-distance-left:9.05pt;mso-wrap-distance-right:0pt;mso-wrap-distance-top:0pt;mso-wrap-distance-bottom:0pt;margin-top:-24.1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sz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UserStyle2">
    <w:name w:val="UserStyle_2"/>
    <w:qFormat/>
    <w:rPr>
      <w:rFonts w:ascii="Times New Roman" w:hAnsi="Times New Roman" w:eastAsia="宋体;SimSun" w:cs="Times New Roman"/>
      <w:sz w:val="18"/>
      <w:szCs w:val="18"/>
    </w:rPr>
  </w:style>
  <w:style w:type="character" w:styleId="UserStyle4">
    <w:name w:val="UserStyle_4"/>
    <w:qFormat/>
    <w:rPr>
      <w:rFonts w:ascii="Times New Roman" w:hAnsi="Times New Roman" w:eastAsia="宋体;SimSun" w:cs="Times New Roman"/>
      <w:sz w:val="18"/>
      <w:szCs w:val="18"/>
    </w:rPr>
  </w:style>
  <w:style w:type="character" w:styleId="UserStyle0">
    <w:name w:val="UserStyle_0"/>
    <w:qFormat/>
    <w:rPr>
      <w:rFonts w:ascii="Times New Roman" w:hAnsi="Times New Roman" w:eastAsia="宋体;SimSun" w:cs="Times New Roman"/>
      <w:szCs w:val="20"/>
    </w:rPr>
  </w:style>
  <w:style w:type="character" w:styleId="PageNumber1">
    <w:name w:val="PageNumber"/>
    <w:qFormat/>
    <w:rPr>
      <w:rFonts w:ascii="Times New Roman" w:hAnsi="Times New Roman" w:eastAsia="宋体;SimSun" w:cs="Times New Roman"/>
    </w:rPr>
  </w:style>
  <w:style w:type="character" w:styleId="UserStyle3">
    <w:name w:val="UserStyle_3"/>
    <w:qFormat/>
    <w:rPr>
      <w:rFonts w:ascii="Times New Roman" w:hAnsi="Times New Roman" w:eastAsia="宋体;SimSun" w:cs="Times New Roman"/>
      <w:sz w:val="16"/>
      <w:szCs w:val="0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character" w:styleId="Style14">
    <w:name w:val="不明显强调"/>
    <w:qFormat/>
    <w:rPr>
      <w:rFonts w:ascii="Times New Roman" w:hAnsi="Times New Roman" w:eastAsia="宋体;SimSun" w:cs="Times New Roman"/>
      <w:i/>
      <w:iCs/>
      <w:color w:val="808080"/>
    </w:rPr>
  </w:style>
  <w:style w:type="character" w:styleId="Bjhstrong">
    <w:name w:val="bjh-strong"/>
    <w:qFormat/>
    <w:rPr>
      <w:rFonts w:ascii="Times New Roman" w:hAnsi="Times New Roman" w:eastAsia="宋体;SimSun" w:cs="Times New Roman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DejaVu Sans;Arial Unicode MS" w:hAnsi="DejaVu Sans;Arial Unicode MS" w:eastAsia="DejaVu Sans;Arial Unicode MS" w:cs="DejaVu Sans;Arial Unicode MS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200" w:hanging="0"/>
    </w:pPr>
    <w:rPr/>
  </w:style>
  <w:style w:type="paragraph" w:styleId="6">
    <w:name w:val="索引 6"/>
    <w:next w:val="Normal"/>
    <w:qFormat/>
    <w:pPr>
      <w:widowControl/>
      <w:bidi w:val="0"/>
      <w:ind w:left="2100" w:hanging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5">
    <w:name w:val="UserStyle_5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SimSun" w:cs="Times New Roman"/>
      <w:kern w:val="2"/>
      <w:sz w:val="21"/>
      <w:szCs w:val="20"/>
      <w:lang w:val="en-US" w:eastAsia="zh-CN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;SimSun" w:cs="Times New Roman"/>
      <w:kern w:val="2"/>
      <w:sz w:val="18"/>
      <w:szCs w:val="18"/>
      <w:lang w:val="en-US" w:eastAsia="zh-CN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;SimSun" w:cs="Times New Roman"/>
      <w:kern w:val="2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UserStyle1">
    <w:name w:val="UserStyle_1"/>
    <w:basedOn w:val="Normal"/>
    <w:next w:val="Normal"/>
    <w:qFormat/>
    <w:pPr>
      <w:ind w:left="10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0"/>
      <w:lang w:val="en-US" w:eastAsia="zh-CN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16"/>
      <w:szCs w:val="0"/>
      <w:lang w:val="en-US" w:eastAsia="zh-CN"/>
    </w:rPr>
  </w:style>
  <w:style w:type="paragraph" w:styleId="BodyTextIndent2">
    <w:name w:val="BodyTextIndent2"/>
    <w:basedOn w:val="Normal"/>
    <w:qFormat/>
    <w:pPr>
      <w:snapToGrid w:val="false"/>
      <w:spacing w:lineRule="exact" w:line="480"/>
      <w:ind w:right="3" w:firstLine="538"/>
      <w:jc w:val="both"/>
      <w:textAlignment w:val="baseline"/>
    </w:pPr>
    <w:rPr>
      <w:rFonts w:ascii="宋体;SimSun" w:hAnsi="宋体;SimSun" w:eastAsia="宋体;SimSun" w:cs="Times New Roman"/>
      <w:kern w:val="2"/>
      <w:sz w:val="28"/>
      <w:szCs w:val="18"/>
      <w:lang w:val="en-US" w:eastAsia="zh-CN"/>
    </w:rPr>
  </w:style>
  <w:style w:type="paragraph" w:styleId="BodyTextIndent">
    <w:name w:val="BodyTextIndent"/>
    <w:basedOn w:val="Normal"/>
    <w:qFormat/>
    <w:pPr>
      <w:spacing w:lineRule="atLeast" w:line="420"/>
      <w:ind w:left="257" w:firstLine="63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18"/>
      <w:lang w:val="en-US" w:eastAsia="zh-CN"/>
    </w:rPr>
  </w:style>
  <w:style w:type="paragraph" w:styleId="UserStyle6">
    <w:name w:val="UserStyle_6"/>
    <w:basedOn w:val="Normal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24"/>
      <w:szCs w:val="20"/>
      <w:lang w:val="en-US" w:eastAsia="zh-CN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;SimSun" w:cs="Times New Roman"/>
      <w:kern w:val="0"/>
      <w:sz w:val="20"/>
      <w:szCs w:val="20"/>
      <w:lang w:val="en-US"/>
    </w:rPr>
  </w:style>
  <w:style w:type="paragraph" w:styleId="Style51">
    <w:name w:val="_Style 5"/>
    <w:basedOn w:val="Normal"/>
    <w:qFormat/>
    <w:pPr>
      <w:spacing w:lineRule="exact" w:line="240" w:before="0" w:after="16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7:53:00Z</dcterms:created>
  <dc:creator>Administrator</dc:creator>
  <dc:description/>
  <dc:language>en-US</dc:language>
  <cp:lastModifiedBy>cai</cp:lastModifiedBy>
  <cp:lastPrinted>2023-07-28T08:07:00Z</cp:lastPrinted>
  <dcterms:modified xsi:type="dcterms:W3CDTF">2025-05-31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03c5e1cd843cba4c2dadb45eb72fa</vt:lpwstr>
  </property>
  <property fmtid="{D5CDD505-2E9C-101B-9397-08002B2CF9AE}" pid="3" name="KSOProductBuildVer">
    <vt:lpwstr>2052-11.8.2.10229</vt:lpwstr>
  </property>
</Properties>
</file>